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8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原住民少年兒童之家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捐款資料表</w:t>
      </w:r>
    </w:p>
    <w:tbl>
      <w:tblPr>
        <w:tblW w:w="10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834"/>
        <w:gridCol w:w="421"/>
        <w:gridCol w:w="927"/>
        <w:gridCol w:w="2268"/>
        <w:gridCol w:w="993"/>
        <w:gridCol w:w="878"/>
        <w:gridCol w:w="42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_Hlk180054876"/>
            <w:bookmarkEnd w:id="0"/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凱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淑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郭美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45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65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易信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弘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魏小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楊東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游尹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林淑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胡自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洪東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定捐</w:t>
            </w:r>
            <w:r>
              <w:rPr>
                <w:color w:val="000000"/>
              </w:rPr>
              <w:t>08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雅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蔡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志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林隆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吳庭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徵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林信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朱慶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實益企業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秀</w:t>
            </w:r>
            <w:r>
              <w:rPr>
                <w:color w:val="0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淑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洪俊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08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高寀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洪浚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邱泳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官宥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許嘉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作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4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姚光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4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黃騰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羅佳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洪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麗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陳雅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劉思遠與福澤萬家全體善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王助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光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劉進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信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楊士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16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徐劉德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憲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婉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御國香臭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18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鄭今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吳育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張簡敏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惠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7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蔡佩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4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其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834"/>
        <w:gridCol w:w="421"/>
        <w:gridCol w:w="927"/>
        <w:gridCol w:w="2268"/>
        <w:gridCol w:w="993"/>
        <w:gridCol w:w="878"/>
        <w:gridCol w:w="42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楊昇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余元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胡峰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高義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中華郵政公司吉安仁里郵局職場互助教保服務中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委託財團法人臺灣省花蓮縣私立海星高級中學辦理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18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傑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白茜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廖弘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洪俊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吳惠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顏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鄭祥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陳柏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文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林沿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吳巧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9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郁霖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李昕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王璧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李中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潘小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黃哲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9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李寶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邱怡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唐春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駿騰玻璃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9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7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朱玉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黃哲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吳桂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93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林明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連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美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劉雪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梁維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吳思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高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徐羽興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徐康妮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徐康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歐偉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蔡欣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江昱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世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廖昱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寶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李明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4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許萬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834"/>
        <w:gridCol w:w="421"/>
        <w:gridCol w:w="927"/>
        <w:gridCol w:w="2268"/>
        <w:gridCol w:w="993"/>
        <w:gridCol w:w="878"/>
        <w:gridCol w:w="42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潘佑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艾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張銘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陸萬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琬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黃眉穎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范睿恩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范喬昀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范喬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李秀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林峰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孫小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鏗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秀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卿卿寶寶手工皂坊、夏嘉寶、吳宜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陳嘉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洪浚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徐逸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曉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李正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邱國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劉志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安通溫泉福德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廖瑋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陳育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謝淑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富廣國際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田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耀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許昭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陳炫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Yingying ch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陳永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黃珮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陳育旻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莊子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謝宗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鄭進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林照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愛心人士</w:t>
            </w:r>
            <w:r>
              <w:rPr>
                <w:color w:val="000000"/>
              </w:rPr>
              <w:t>37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馮儀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07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惟陞商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color w:val="000000"/>
              </w:rPr>
              <w:t>吳靜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青山設計室內裝修工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王辰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07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周鋒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</w:rPr>
              <w:t>225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蔡于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邊禹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8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蘇雅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郭牖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8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徐知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林小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8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黃資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林志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8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蔡歆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魏勝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8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吳政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覃桂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8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魏茜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8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834"/>
        <w:gridCol w:w="421"/>
        <w:gridCol w:w="927"/>
        <w:gridCol w:w="2268"/>
        <w:gridCol w:w="993"/>
        <w:gridCol w:w="878"/>
        <w:gridCol w:w="42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編號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劉宗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鄭徵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蘇榆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余婌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張明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詹姆斯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嬡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7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洪浚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25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會計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收據代號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現金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劃撥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轉帳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線上刷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4450715" cy="302387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1:00Z</dcterms:created>
  <dc:creator>user</dc:creator>
  <dc:description/>
  <cp:keywords/>
  <dc:language>en-US</dc:language>
  <cp:lastModifiedBy>婉琳 許</cp:lastModifiedBy>
  <cp:lastPrinted>2025-08-20T11:23:00Z</cp:lastPrinted>
  <dcterms:modified xsi:type="dcterms:W3CDTF">2025-08-20T03:26:00Z</dcterms:modified>
  <cp:revision>174</cp:revision>
  <dc:subject/>
  <dc:title/>
</cp:coreProperties>
</file>