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8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原住民少年兒童之家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捐款資料表</w:t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34"/>
        <w:gridCol w:w="421"/>
        <w:gridCol w:w="927"/>
        <w:gridCol w:w="2268"/>
        <w:gridCol w:w="993"/>
        <w:gridCol w:w="878"/>
        <w:gridCol w:w="42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Hlk180054876"/>
            <w:bookmarkEnd w:id="0"/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施承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董思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庭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婉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徵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顏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謝淑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高瑜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王貴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尤培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廖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王璧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吳庭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家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滿順超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18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信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雅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實益企業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易信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伊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小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吳暉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08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邱國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阮永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淑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芷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許春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新東手套廠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曾國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39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劉進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黃燕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隆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服部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裕盛發建設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蘇毓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洪東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Susan 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春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詩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福月原礦水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黃武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89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官宥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白莤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魏小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巧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志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余婌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朱慶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2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3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34"/>
        <w:gridCol w:w="421"/>
        <w:gridCol w:w="927"/>
        <w:gridCol w:w="2268"/>
        <w:gridCol w:w="993"/>
        <w:gridCol w:w="878"/>
        <w:gridCol w:w="42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雅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富廣國際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王助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姚光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盈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坤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許智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賴佩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高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徐羽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徐康妮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徐康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劉宗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七海工業（股）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金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政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張憲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歆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黃資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徐知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蘇雅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蔡于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王辰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福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陳清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陳思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吳靜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坤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馮儀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照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洪翠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謝宗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張麗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黃佩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君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瑩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許昭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育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田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卉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謝淑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黃逢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2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廖瑋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張碧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劉志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子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正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黃哲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徐逸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呂奕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陳嘉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04"/>
        <w:gridCol w:w="113"/>
        <w:gridCol w:w="1872"/>
        <w:gridCol w:w="113"/>
        <w:gridCol w:w="879"/>
        <w:gridCol w:w="113"/>
        <w:gridCol w:w="721"/>
        <w:gridCol w:w="113"/>
        <w:gridCol w:w="308"/>
        <w:gridCol w:w="113"/>
        <w:gridCol w:w="814"/>
        <w:gridCol w:w="86"/>
        <w:gridCol w:w="2182"/>
        <w:gridCol w:w="86"/>
        <w:gridCol w:w="907"/>
        <w:gridCol w:w="113"/>
        <w:gridCol w:w="765"/>
        <w:gridCol w:w="113"/>
        <w:gridCol w:w="309"/>
        <w:gridCol w:w="113"/>
      </w:tblGrid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秀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傑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孫冬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高義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秀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余元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琬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李明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銘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廖昱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游君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江昱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潘佑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歐偉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許萬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3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思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6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寶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劉宗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世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郁霖股份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欣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麗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志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王貴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紀盈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顏敏（一日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楊文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謝（廾嘉）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梁維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美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142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明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4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鈺頡整合機電設計有限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桂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朱玉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5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雅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駿騰玻璃工程有限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5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顏（雨弘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楊志遠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楊育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5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游尹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黃哲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5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楊士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岳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5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秀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昕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5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吳巧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5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陳文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5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陸萬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8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鄭祥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5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葉倍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吳惠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巧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廖弘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36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7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敏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又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鄭又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王文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阮永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賴慈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金圭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惟陞商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謝聖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洪俊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MCT</w:t>
            </w:r>
            <w:r>
              <w:rPr>
                <w:color w:val="000000"/>
              </w:rPr>
              <w:t>南區愛心天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邱栩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商后企業有限公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汪俐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廢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進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39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廢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40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陳惠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廢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4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6/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陳小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4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台大進修推廣學院校友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4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會計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收據代號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現金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劃撥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轉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線上刷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4450715" cy="302387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1:00Z</dcterms:created>
  <dc:creator>user</dc:creator>
  <dc:description/>
  <cp:keywords/>
  <dc:language>en-US</dc:language>
  <cp:lastModifiedBy>婉琳 許</cp:lastModifiedBy>
  <cp:lastPrinted>2025-04-14T09:12:00Z</cp:lastPrinted>
  <dcterms:modified xsi:type="dcterms:W3CDTF">2025-07-12T02:44:00Z</dcterms:modified>
  <cp:revision>177</cp:revision>
  <dc:subject/>
  <dc:title/>
</cp:coreProperties>
</file>